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Na osnovu člana 98. stav 8. Zakona o nacionalnim savetima nacionalnih manjina („Službeni glasnik RS”, br. 72/09, 20/14 – odluka US i 55/14),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Republička izborna komisija, na sednici održanoj 31. oktobra 2014. godine, donela je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R E Š E Nj E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O DODELI MANDATA </w:t>
      </w:r>
      <w:r>
        <w:rPr>
          <w:rFonts w:cs="Arial" w:ascii="Arial" w:hAnsi="Arial"/>
          <w:b/>
          <w:sz w:val="25"/>
          <w:szCs w:val="25"/>
          <w:lang w:val="sr-RS"/>
        </w:rPr>
        <w:t xml:space="preserve">ČLANOVA NACIONALNOG SAVETA </w:t>
      </w:r>
    </w:p>
    <w:p>
      <w:pPr>
        <w:pStyle w:val="Normal"/>
        <w:spacing w:before="0" w:after="360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sz w:val="25"/>
          <w:szCs w:val="25"/>
          <w:lang w:val="sr-RS"/>
        </w:rPr>
        <w:t>BUGARSKE NACIONALNE MANjINE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U skladu sa Izveštajem o ukupnim rezultatima izbora za članove Nacionalnog saveta bugarske nacionalne manjine („Službeni glasnik RS“, broj 117/14), mandati članova Nacionalnog saveta bugarske nacionalne manjine dodeljuju se sledećim kandidatima: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1) sa Izborne liste „Vladimir Zaharijev-To smo mi - od srca, za boljitak sviju nas gde god da smo”  „Vladimir Zahariйev-Tova sme nie - ot sъrce, za po-dobro na vsički nas kъdeto i da sme“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9"/>
        <w:gridCol w:w="3186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MIR ZAHARIJEV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VLADIMIR ZAHARIЙE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2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program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Bosil</w:t>
            </w:r>
            <w:r>
              <w:rPr>
                <w:rFonts w:cs="Arial" w:ascii="Arial" w:hAnsi="Arial"/>
                <w:sz w:val="20"/>
                <w:lang w:val="sr-RS"/>
              </w:rPr>
              <w:t>e</w:t>
            </w:r>
            <w:r>
              <w:rPr>
                <w:rFonts w:cs="Arial" w:ascii="Arial" w:hAnsi="Arial"/>
                <w:sz w:val="20"/>
              </w:rPr>
              <w:t>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 STOJKOV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STEFAN STOЙKO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82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tren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Bosile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ILjANKA VASILOVA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LILЯNKA VASILOV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52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ru-RU"/>
              </w:rPr>
              <w:t>lek. spec. opšte medici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Bosile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NKA KOSTADINOVA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NEVENKA KOSTADINOV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2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ru-RU"/>
              </w:rPr>
              <w:t>direktor preduzeć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Bosile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ČO VLADIMIROV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SLAVČO VLADIMIRO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7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rad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Bosile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STRAŠKO APOSTOLOV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STRAŠKO APOSTOLO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7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maš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in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Bosile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ŠA MILANOV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SAŠA MILANO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7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el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inženj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Bosile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CA ZDRAVKOV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NOVICA ZDRAVKO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7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rad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Bosile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ICA STOJANOVA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SLAVICA STOЯNOV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5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dipl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prav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Bosile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KO GEORGIEV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VASKO GEORGIE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6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rad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Bosilegrad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) sa Izborne liste Koalicija Bugara u Srbiji - Zoran Petrov / Koaliciя na bъlgarite v Sъrbiя - Zoran Petrov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AN PETRO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ov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OJŠA IVANO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prav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ov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ANDREJE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profesor bugarskog jezika i književnos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ov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IŠA RANĐELO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šinovođ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ov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A IVANKO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šin-brav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ovgrad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) sa Izborne liste „Budućnost u koju verujemo“ – dr Vladica Dimitrov  „Bъdeщe v koeto vяrvame“ – d-r Vladica Dimitrov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VLADICA DIMITRO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kar specijalist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ov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ANGEL JOSIFO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 specijali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ov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ICA VASO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ov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JAN MILE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filolo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ovgrad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ab/>
        <w:t>2. Kandidatima iz tačke 1. ovog rešenja Republička izborna komisija će izdati uverenja o izboru za člana Nacionalnog saveta bugarske nacionalne manjine.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/>
      </w:pPr>
      <w:r>
        <w:rPr>
          <w:rFonts w:cs="Arial" w:ascii="Arial" w:hAnsi="Arial"/>
          <w:lang w:val="sr-RS"/>
        </w:rPr>
        <w:tab/>
        <w:t>3. Ovo rešenje dostaviti Ministarstvu državne uprave i lokalne samouprave i objaviti u „Službenom glasniku Republike Srbije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/>
      </w:pPr>
      <w:r>
        <w:rPr>
          <w:rFonts w:cs="Arial" w:ascii="Arial" w:hAnsi="Arial"/>
          <w:lang w:val="sr-RS"/>
        </w:rPr>
        <w:t>02 Broj: 013-</w:t>
      </w:r>
      <w:r>
        <w:rPr>
          <w:rFonts w:cs="Arial" w:ascii="Arial" w:hAnsi="Arial"/>
        </w:rPr>
        <w:t>1487</w:t>
      </w:r>
      <w:r>
        <w:rPr>
          <w:rFonts w:cs="Arial" w:ascii="Arial" w:hAnsi="Arial"/>
          <w:lang w:val="sr-RS"/>
        </w:rPr>
        <w:t>/14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Beogradu, 31. oktobra 2014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ZAMENIK PREDSEDNIK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spacing w:val="-4"/>
          <w:lang w:val="sr-RS"/>
        </w:rPr>
        <w:tab/>
        <w:t>Ivan Šeb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9:00Z</dcterms:created>
  <dc:creator>Milos Prosic</dc:creator>
  <dc:description/>
  <cp:keywords/>
  <dc:language>en-US</dc:language>
  <cp:lastModifiedBy>Biljana Zeljkovic</cp:lastModifiedBy>
  <dcterms:modified xsi:type="dcterms:W3CDTF">2015-09-25T07:34:00Z</dcterms:modified>
  <cp:revision>14</cp:revision>
  <dc:subject/>
  <dc:title/>
</cp:coreProperties>
</file>